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BLASTI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daj podpisani (a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Š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 s stal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bivališčem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skladu z odločbami 53.in 57.člena Zakona o splošnem upravnem postop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BLAŠČ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me in priimek pooblaščenca (ke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Š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 s stal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bivališčem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 lahko za vozilo znamk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tevilka šasije oz. reg. označba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rega lastnik-lastnica sem, UREDI (obkroži ustrezno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JAVA VOZILA IZ PROME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JAVO VOZ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EMBA LASTNIŠTVA; IDENTIFIKACIJA (potrebna je overite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I IN PODPIŠE VSO DOKUMENTACIJO V ZVEZI S SPREMEMBO LASTNI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ALJŠANJE REGISTRA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VIG PREISKUSNIH TABL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ROČI REGISTRSKO TABL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NJAVA REGISTRSKIH TABLIC / PROMETNO DOVOLJE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 (navedite)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___________________, dn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  <w:bookmarkStart w:id="0" w:name="_Hlk168657229"/>
      <w:r>
        <w:rPr>
          <w:rFonts w:cs="Arial" w:ascii="Arial" w:hAnsi="Arial"/>
          <w:sz w:val="20"/>
          <w:szCs w:val="20"/>
        </w:rPr>
        <w:t xml:space="preserve">                 ____________________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(podpis pooblast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BLAŠČEN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ejmem pooblastilo, kar pomeni, da bom v mejah tega pooblastila zastopal stranko oz. namesto lastnika izvedel navedena procesna dejanja v upravnem postop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materialno in kazensko odgovornostjo izjavljam, da so navedene izjave točne in resnične, ter sprejemam vse morebitne posledice ki bi nastale s podanimi neresničnimi izjav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zorjen sem na kazensko in materialno odgovornost krive izpovedi po 284.členu Kazenskega zakonika-1 (UL RS št.50/12-uradno prečiščeno besedilo; 6/16-popr.; 54/15; 38/16; 27/17; 23/20; 19/20; 95/21 in 186/21). To potrjujem s svojim podpi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(podpis pooblaščen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Dejanja v postopku, ki jih opravi pooblaščenec v mejah pooblastila, imajo enak pravni učinek, kot če bi jih opravila stranka sama. Pooblaščenec s podpisom sprejema pooblasti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1:00Z</dcterms:created>
  <dc:creator>PC1</dc:creator>
  <dc:description/>
  <cp:keywords/>
  <dc:language>en-US</dc:language>
  <cp:lastModifiedBy>Irena Zupan</cp:lastModifiedBy>
  <cp:lastPrinted>2024-06-11T14:12:00Z</cp:lastPrinted>
  <dcterms:modified xsi:type="dcterms:W3CDTF">2025-01-24T07:56:00Z</dcterms:modified>
  <cp:revision>16</cp:revision>
  <dc:subject/>
  <dc:title>POOBLAST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4558352</vt:r8>
  </property>
</Properties>
</file>